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1.2014</w:t>
        <w:tab/>
        <w:t>№ 130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6.08.2012 года № 180 «Об утверждении Программы «Военно-патриотическое воспитание и подготовка молодежи Шегарского района к военной службе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нфраструктуры образовательных организаций, реализующих программы военно-патриотического воспитан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5 в Перечне основных мероприятий районной программы «Военно-патриотическое воспитание и подготовка молодежи Шегарского района к военной службе на 2012-2014 годы» изложить в следующе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>от 24.11.2014 № 1301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8"/>
        <w:gridCol w:w="1986"/>
        <w:gridCol w:w="1401"/>
        <w:gridCol w:w="1401"/>
        <w:gridCol w:w="1401"/>
        <w:gridCol w:w="1926"/>
        <w:gridCol w:w="1957"/>
        <w:gridCol w:w="2135"/>
      </w:tblGrid>
      <w:tr>
        <w:trPr/>
        <w:tc>
          <w:tcPr>
            <w:tcW w:w="1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Развитие инфраструктуры организаций, реализующих программы военно-патриотического воспитания и подготовки молодежи Шегарского района к военной службе в рядах Вооруженных Сил Российской Федер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 общеобразовательных организаций Шегарского района для организации обучения молодежи основам воен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материально-техническую базу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для обеспечения деятельности центра военно-патриотического воспитания и подготовки молодежи Шегарского района к военной службе в рядах Вооруженных Сил Российской Федерации на базе МБОУ ДОД «Центр детского твор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взаимодействия образовательных организаций Шегарского района по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568" w:gutter="0" w:header="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4:00Z</dcterms:created>
  <dc:creator>Анна</dc:creator>
  <dc:description/>
  <cp:keywords/>
  <dc:language>en-US</dc:language>
  <cp:lastModifiedBy>Анна</cp:lastModifiedBy>
  <cp:lastPrinted>2014-11-21T15:55:00Z</cp:lastPrinted>
  <dcterms:modified xsi:type="dcterms:W3CDTF">2014-12-03T09:45:00Z</dcterms:modified>
  <cp:revision>4</cp:revision>
  <dc:subject/>
  <dc:title/>
</cp:coreProperties>
</file>